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OP FLITE LYNDOR FAST MONEY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6991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h Freespirts I Kid U Not Arkeno x Am/Can Ch Topflite Arkeno High E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llon was WINNERS MALE &amp; BEST PUPPY IN THE SPECIAL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the 6-9 month Cla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llon doubles on Schemer thru his Father (Grandson) and his Mom (Granddaugh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794"/>
      </w:tblGrid>
      <w:tr>
        <w:trPr/>
        <w:tc>
          <w:tcPr>
            <w:tcW w:w="45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wned &amp; Br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kie Simp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N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ena, Montana USA</w:t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wned &amp; Bred By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ndra Schumach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P FLIT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eat Falls, Montana US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04:00Z</dcterms:created>
  <dc:creator>Glen P. Zacher</dc:creator>
  <dc:description/>
  <cp:keywords/>
  <dc:language>en-US</dc:language>
  <cp:lastModifiedBy>Yvonne Halkow</cp:lastModifiedBy>
  <cp:lastPrinted>2009-07-07T06:50:00Z</cp:lastPrinted>
  <dcterms:modified xsi:type="dcterms:W3CDTF">2009-07-17T21:04:00Z</dcterms:modified>
  <cp:revision>2</cp:revision>
  <dc:subject/>
  <dc:title>BISS/BIS AM CH GCH ARKENO’S SCHEME A DREAM, CGN (ROM/ROMC)</dc:title>
</cp:coreProperties>
</file>