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RKENO SUNSHINE SUPERMAN, PCD CDX TD RN RA RE CGN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drawing>
          <wp:inline distT="0" distB="0" distL="0" distR="0">
            <wp:extent cx="5379085" cy="564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 xml:space="preserve">Switch won the OPEN B class at the PC National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other one of Schemer’s son’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witch also completed his CDX and Rally Excellent Titles PC weeke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 earned his CGN back at home the following Sunday.  So that gave him 2 titles at the Pap Specialty weekend RE and CDX and another one the following week CGN.  I am very proud of the little fellow.  He is fully trained and ready to try for his TDX and we are well on our way with Utility training as we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ed B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garet Zacher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m McKay &amp; Murray Ber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wned By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oanne McLeo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1:12:00Z</dcterms:created>
  <dc:creator>Glen P. Zacher</dc:creator>
  <dc:description/>
  <cp:keywords/>
  <dc:language>en-US</dc:language>
  <cp:lastModifiedBy>Yvonne Halkow</cp:lastModifiedBy>
  <dcterms:modified xsi:type="dcterms:W3CDTF">2009-07-17T21:12:00Z</dcterms:modified>
  <cp:revision>2</cp:revision>
  <dc:subject/>
  <dc:title>BISS/BIS AM CH GCH ARKENO’S SCHEME A DREAM, CGN (ROM/ROMC)</dc:title>
</cp:coreProperties>
</file>