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BISS/BPISS/BPIS AM/CAN </w:t>
      </w:r>
    </w:p>
    <w:p>
      <w:pPr>
        <w:pStyle w:val="Heading"/>
        <w:rPr>
          <w:sz w:val="36"/>
        </w:rPr>
      </w:pPr>
      <w:r>
        <w:rPr>
          <w:sz w:val="36"/>
        </w:rPr>
        <w:t>ARKENO’S WATCH CLOSELY NOW, CGN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6176010" cy="650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/>
        <w:t xml:space="preserve">Kris had just arrived back from his 1 yr stay in the US, back to Kim &amp; Murray’s.  I just picked him up at ringside for the specialty.  And boy did he do me proud!!   Showed for me like a star.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/>
      </w:pPr>
      <w:r>
        <w:rPr/>
        <w:t>Kris’s father - BISS/BIS AM/CAN CH BRENTVILLE THE ENTERTAINER AT TUSSALU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so received an AWARD OF MERIT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80"/>
      </w:tblGrid>
      <w:tr>
        <w:trPr/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m McKay and Murray Berg - Words can barely express my gratitude and respect for these 2 wonderful individuals.  Without their wisdom, friendship and trust I would not have had the pleasure of been a part of Schemer and Kris’s life…… THANK YOU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Kris Owned and Bred By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garet Zacher,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im McKay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nd Murray Ber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21:13:00Z</dcterms:created>
  <dc:creator>Glen P. Zacher</dc:creator>
  <dc:description/>
  <cp:keywords/>
  <dc:language>en-US</dc:language>
  <cp:lastModifiedBy>Yvonne Halkow</cp:lastModifiedBy>
  <dcterms:modified xsi:type="dcterms:W3CDTF">2009-07-17T21:13:00Z</dcterms:modified>
  <cp:revision>2</cp:revision>
  <dc:subject/>
  <dc:title>BISS/BIS AM CH GCH ARKENO’S SCHEME A DREAM, CGN (ROM/ROMC)</dc:title>
</cp:coreProperties>
</file>