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H ARKENO’S HERE COMES THE SUN, TD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326505" cy="621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eorge w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ILLON CANADA’S first HIGH IN TRIAL winn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rom the Novice B cla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Special thanks to Kim McKay &amp; Murray Berg for their friendship, guidance and support.  Muchas Gracias, Clint &amp; Erin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ed 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 McKay, Murray Berg, C Ringstrom &amp; FM MacDonal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wned By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in Mo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05:00Z</dcterms:created>
  <dc:creator>Glen P. Zacher</dc:creator>
  <dc:description/>
  <cp:keywords/>
  <dc:language>en-US</dc:language>
  <cp:lastModifiedBy>Yvonne Halkow</cp:lastModifiedBy>
  <dcterms:modified xsi:type="dcterms:W3CDTF">2009-07-17T21:05:00Z</dcterms:modified>
  <cp:revision>2</cp:revision>
  <dc:subject/>
  <dc:title>BISS/BIS AM CH GCH ARKENO’S SCHEME A DREAM, CGN (ROM/ROMC)</dc:title>
</cp:coreProperties>
</file>